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光市ソフトテニス連盟　阿部　宛</w:t>
      </w:r>
    </w:p>
    <w:p>
      <w:pPr>
        <w:pStyle w:val="Normal"/>
        <w:ind w:left="595" w:hanging="54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" w:hanging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県ソフトテニス光大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17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所属団体名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所属代表者名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ind w:left="2334" w:hanging="23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992"/>
        <w:gridCol w:w="283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　属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932" w:hanging="1932"/>
        <w:rPr/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このまま郵送いただくか、同様の内容であれば任意の様式でメール・</w:t>
      </w:r>
      <w:r>
        <w:rPr>
          <w:sz w:val="20"/>
        </w:rPr>
        <w:t>F</w:t>
      </w:r>
      <w:r>
        <w:rPr>
          <w:sz w:val="20"/>
        </w:rPr>
        <w:t>AX</w:t>
      </w:r>
      <w:r>
        <w:rPr>
          <w:sz w:val="20"/>
        </w:rPr>
        <w:t>いただいても結構です。</w:t>
      </w:r>
    </w:p>
    <w:p>
      <w:pPr>
        <w:pStyle w:val="Normal"/>
        <w:ind w:left="1932" w:hanging="193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申込は可能な限り、メールでいただけると助かります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3:00Z</dcterms:created>
  <dc:creator>岡村欣昌</dc:creator>
  <dc:description/>
  <dc:language>en-US</dc:language>
  <cp:lastModifiedBy>w7p64-PC</cp:lastModifiedBy>
  <cp:lastPrinted>2019-03-20T00:23:00Z</cp:lastPrinted>
  <dcterms:modified xsi:type="dcterms:W3CDTF">2019-03-19T15:23:00Z</dcterms:modified>
  <cp:revision>2</cp:revision>
  <dc:subject/>
  <dc:title>平成１１年１月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