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山口県秋季総合選手権大会参加申込書（ダブルス）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  <w:w w:val="200"/>
        </w:rPr>
        <w:t>種別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　男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子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・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女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子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種別ごとに申し込みをして下さい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181"/>
        <w:gridCol w:w="1843"/>
        <w:gridCol w:w="1701"/>
        <w:gridCol w:w="1701"/>
        <w:gridCol w:w="1701"/>
      </w:tblGrid>
      <w:tr>
        <w:trPr>
          <w:trHeight w:val="47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手名（ﾌﾙﾈｰﾑ）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属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員登録番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技術等級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審判等級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21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05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365"/>
        <w:gridCol w:w="1276"/>
        <w:gridCol w:w="5103"/>
        <w:gridCol w:w="1655"/>
        <w:gridCol w:w="49"/>
      </w:tblGrid>
      <w:tr>
        <w:trPr>
          <w:trHeight w:val="493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167" w:after="0"/>
              <w:jc w:val="center"/>
              <w:rPr/>
            </w:pPr>
            <w:r>
              <w:rPr/>
              <w:t>申込み責任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/>
            </w:pPr>
            <w:r>
              <w:rPr/>
              <w:t>住　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/>
            </w:pPr>
            <w:r>
              <w:rPr/>
              <w:t>〒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/>
            </w:pPr>
            <w:r>
              <w:rPr/>
              <w:t>地区責任者</w:t>
            </w:r>
          </w:p>
          <w:p>
            <w:pPr>
              <w:pStyle w:val="Style17"/>
              <w:spacing w:before="167" w:after="0"/>
              <w:jc w:val="center"/>
              <w:rPr/>
            </w:pPr>
            <w:r>
              <w:rPr/>
              <w:t>印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67" w:after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center"/>
              <w:rPr/>
            </w:pPr>
            <w:r>
              <w:rPr/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136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員登録番号・技術等級と番号・審判等級と番号は、正しく記入のこと。</w:t>
      </w:r>
    </w:p>
    <w:sectPr>
      <w:type w:val="nextPage"/>
      <w:pgSz w:w="11906" w:h="16838"/>
      <w:pgMar w:left="136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4:00Z</dcterms:created>
  <dc:creator>DI室</dc:creator>
  <dc:description/>
  <dc:language>en-US</dc:language>
  <cp:lastModifiedBy>DI室</cp:lastModifiedBy>
  <cp:lastPrinted>2019-09-06T13:52:00Z</cp:lastPrinted>
  <dcterms:modified xsi:type="dcterms:W3CDTF">2019-09-06T04:54:00Z</dcterms:modified>
  <cp:revision>4</cp:revision>
  <dc:subject/>
  <dc:title>平成１６年８月吉日</dc:title>
</cp:coreProperties>
</file>