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第５１回全日本グランドベテランソフトテニス大会申込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締切・参加料振込期限　令和６年３月２２日（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ＦＡＸ　０９８５－４１－５３６８　メール　</w:t>
      </w:r>
      <w:r>
        <w:rPr>
          <w:rFonts w:cs="ＭＳ 明朝;MS Mincho" w:ascii="ＭＳ 明朝;MS Mincho" w:hAnsi="ＭＳ 明朝;MS Mincho"/>
          <w:b/>
          <w:sz w:val="24"/>
        </w:rPr>
        <w:t>miyazaki@soft-tennis.com</w:t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sz w:val="28"/>
          <w:u w:val="single"/>
        </w:rPr>
        <w:t>申込者氏名　</w:t>
      </w:r>
      <w:r>
        <w:rPr/>
        <w:t>　　　　　　　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8"/>
        <w:gridCol w:w="449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プレーヤー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プレーヤー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フリガ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性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性　・　女性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性　・　女性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郵便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ＦＡＸ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昭和　　年　　月　　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昭和　　年　　月　　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クラ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宿泊ホテ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予定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</w:rPr>
              <w:t>宿泊予定なしの場合、記入不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</w:rPr>
              <w:t>宿泊予定なしの場合、記入不要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種目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梅　・　竹　・　松　・　鶴　・　亀　・　寿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料振込先：銀行名　宮崎銀行　　　支店名　柳丸支店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預金種別　普通預金　　口座番号　１７７０２８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宮崎県ソフトテニス連盟　会長　寺園　圀順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フリガナ　ミヤザキケンソフトテニスレンメイ　カイチヨウ　テラゾノ　クニユ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大会参加料：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ペア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（※振込手数料は申込者側負担）</w:t>
      </w:r>
    </w:p>
    <w:tbl>
      <w:tblPr>
        <w:tblW w:w="334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受付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</w:tr>
      <w:tr>
        <w:trPr>
          <w:trHeight w:val="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こには記入しないでくだ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宮崎市役所</dc:creator>
  <dc:description/>
  <cp:keywords/>
  <dc:language>en-US</dc:language>
  <cp:lastModifiedBy>徳山中央病院萩山博史</cp:lastModifiedBy>
  <cp:lastPrinted>2022-12-17T10:39:00Z</cp:lastPrinted>
  <dcterms:modified xsi:type="dcterms:W3CDTF">2024-02-06T12:48:00Z</dcterms:modified>
  <cp:revision>2</cp:revision>
  <dc:subject/>
  <dc:title>「全日本グランドベテランソフトテニス大会」準備委員会</dc:title>
</cp:coreProperties>
</file>